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946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7.45pt;width:62.15pt;height:107.9pt" coordorigin="4464,-149" coordsize="1243,2158">
                <v:group id="shape_0" style="position:absolute;left:4464;top:-14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3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3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39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39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55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55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55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55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56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56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56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56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57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5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57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58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58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58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58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59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59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59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60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60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60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60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61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61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61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61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62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62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62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63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3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3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3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4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4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4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4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5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65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65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65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66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66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66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66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67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67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67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67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68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68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68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69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69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69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69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70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70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70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70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70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71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71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71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71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72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72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72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72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3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3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3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3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4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4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4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4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5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75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75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75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75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76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7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79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79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79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79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80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80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80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80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81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81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81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81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82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82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82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82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3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3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3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3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4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4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4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4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4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85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85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85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85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86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86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86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86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86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87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87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87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87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88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88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88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88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89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89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89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89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90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90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90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90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90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91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91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9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91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92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92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92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92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92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3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3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97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97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97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97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98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98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98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98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99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99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99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99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100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100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100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100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100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101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101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101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101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102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102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102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102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102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3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3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3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4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4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4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4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4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05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05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05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05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06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06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06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06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07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07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07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07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07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08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552;width:939;height:1079">
                  <v:shape id="shape_0" coordsize="73,57" path="m0,55l67,0l71,4l73,9l14,57l7,57l0,55xe" fillcolor="#e8ce80" stroked="f" o:allowincell="f" style="position:absolute;left:5500;top:108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08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08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09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09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09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09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10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10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10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10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10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11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11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11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11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11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55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55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55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56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56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56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56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57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57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57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58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58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58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59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59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60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60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61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61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62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62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3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4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4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5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65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65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62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62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63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3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3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3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3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3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3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3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4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4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4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4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4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5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65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65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65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65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66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66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66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66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67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67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67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67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67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68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68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68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68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69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69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69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70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70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70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70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71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71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71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72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72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72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73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3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3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4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4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4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5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75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75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76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76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77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77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78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78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76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76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7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76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76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77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77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77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77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78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78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7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78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79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79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7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79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80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80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80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81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81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81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81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82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82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82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83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3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3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3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4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4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4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5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85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85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85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86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86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86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87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87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88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88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88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88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89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89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89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90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90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90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91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91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92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92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92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3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3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4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4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4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95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95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96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96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97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98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98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99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100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100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101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102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3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4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05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08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09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10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10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10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11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11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11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11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1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55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62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62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62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62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62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62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626;width:253;height:160">
                  <v:shape id="shape_0" coordsize="16,14" path="m0,9l11,0l16,1l2,14l0,9xe" fillcolor="#dfb944" stroked="f" o:allowincell="f" style="position:absolute;left:4909;top:162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62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62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62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62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62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62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63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63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3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3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3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3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3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3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3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3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3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3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3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3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3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3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3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3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4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4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4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4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4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4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4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4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4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4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4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4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4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4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4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5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65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65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65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65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65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65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6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66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66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66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66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66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66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67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67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67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67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67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67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67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67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67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68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68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68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68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68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68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68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68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68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69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69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69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69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69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69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69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69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69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70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70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70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70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70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70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70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70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70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70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70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71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71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71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71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71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71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71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71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71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71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71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71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71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71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72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72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72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72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72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72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72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72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72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72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72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72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72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72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72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73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73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3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3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3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3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3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3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3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3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3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3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4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4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4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4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4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4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4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4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4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4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4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4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4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4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4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4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4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4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4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4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4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4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4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4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4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5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5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5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5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5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5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75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75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75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75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75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75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75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75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75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75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75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75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75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75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75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76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76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76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76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76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76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76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76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76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76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76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76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76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76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77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77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77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230;width:612;height:569">
                  <v:shape id="shape_0" coordsize="30,23" path="m0,21l26,0l30,2l5,23l0,21xe" fillcolor="#f9f5e1" stroked="f" o:allowincell="f" style="position:absolute;left:5146;top:177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77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77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77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77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77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77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78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78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78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78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78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78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78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78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78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78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78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78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79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79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79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79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79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79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79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79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79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62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23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23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3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3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3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3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3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4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4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4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4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4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4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4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4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25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25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25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25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26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26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26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26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27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27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27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27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28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28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29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29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29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30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30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30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31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31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32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32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32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3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3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4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4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5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35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35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36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36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37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37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38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38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38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39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39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40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40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40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41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41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41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42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42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42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43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3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3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3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4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4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4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45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45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45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45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45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46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46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46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46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46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46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47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47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47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47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47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48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48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48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48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29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29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29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29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29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29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29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29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28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28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28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29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29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29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29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29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29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29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29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29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29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29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29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2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29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2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30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30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3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30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30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30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30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31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31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31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32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32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3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4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4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35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35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35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36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36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37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37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37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38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38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39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39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40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40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41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41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42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42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3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4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4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45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46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46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47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48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48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62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62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3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4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65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66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66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67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67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68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68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68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68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68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69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69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69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69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69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69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70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70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70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70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71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71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71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71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71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71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71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72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72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72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72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73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3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3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4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4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4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4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4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75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75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75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75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75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76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76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76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76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76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76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23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4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4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63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38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39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42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68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70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72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6» апреля 2020 г.</w:t>
        <w:tab/>
        <w:tab/>
        <w:tab/>
        <w:tab/>
        <w:tab/>
        <w:tab/>
        <w:tab/>
        <w:tab/>
        <w:t xml:space="preserve">                № 37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учитывая Постановление Губернатора Ханты-Мансийского автономного округа – Югры от 05.04.2020 № 28 «О мерах по предотвращению завоза и распространения новой коронавирусной инфекции, вызванной COVID-2019, в Ханты-Мансийском автономном округе – Югр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лаву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гламента Думы Советского района дополнить статьей 33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татья 33.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 исключительных случаях по решению председателя Думы района заседания Думы района проводятся путем использования систем видео-конференц-связ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Заседание Думы района, проводимое путем использования систем видео-конференц-связи, является правомочным, если в нем принимают участие не менее двух третей от числа избранных депутатов Думы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 заседаниям Думы района, проводимым путем использования систем видео-конференц-связи, применяется порядок проведения заседания Думы района, установленный настоящей главой, с учетом особенностей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При наличии технической возможности видеофиксации всех депутатов Думы района, участвующих в заседании Думы района путем использования систем видео-конференц-связи, регистрация депутатов Думы района осуществляется с помощью поднятия руки каждым из депутатов Думы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отсутствии технической возможности видеофиксации для регистрации депутатов Думы района, участвующих в заседании путем использования систем видео-конференц-связи, председатель Думы района на заседании обращается к каждому депутату Думы района отдельно, а депутат Думы района подтверждает свое участие в заседа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регистрации депутатов Думы района, участвующих в заседании путем использования систем видео-конференц-связи, вносятся в протокол заседания Думы района, к которому прилагается видеозапись заседа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Часть 4 статьи 47 Регламента Думы Советского район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Открытое голосование осуществляется с помощью поднятия руки каждым из голосующих депутатов Думы района, с учетом особенностей, установленных частью 4.1. настоящей статьи. Подсчет голосов осуществляет председатель Думы район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Статью 47 Регламента Думы Советского района дополнить частью 4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1. В случае проведения заседания Думы района путем использования систем видео-конференц-связ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При наличии технической возможности видеофиксации всех депутатов Думы района, участвующих в заседании путем использования систем видео-конференц-связи, голосование депутатов Думы района осуществляется с помощью поднятия руки каждым из голосующих депутатов Думы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При отсутствии технической возможности видеофиксации всех депутатов Думы района, участвующих в заседании путем использования систем видео-конференц-связи, для проведения голосования председатель Думы района на заседании обращается к каждому депутату Думы района отдельно, а депутат Думы района оглашает свои фамилию, имя, отчество, номер вопроса повестки дня заседания, по которому идет голосование, и решение по поставленному вопросу ("за", "против", "воздержался")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принятия решения:</w:t>
        <w:tab/>
        <w:tab/>
        <w:tab/>
        <w:tab/>
        <w:tab/>
        <w:t xml:space="preserve">              </w:t>
      </w: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jc w:val="both"/>
        <w:rPr/>
      </w:pPr>
      <w:r>
        <w:rPr/>
        <w:t xml:space="preserve">«16» апреля 2020г. </w:t>
        <w:tab/>
        <w:tab/>
        <w:tab/>
        <w:tab/>
        <w:tab/>
        <w:t xml:space="preserve">             </w:t>
      </w:r>
      <w:r>
        <w:rPr>
          <w:color w:val="000000"/>
          <w:spacing w:val="-6"/>
        </w:rPr>
        <w:t xml:space="preserve"> «16» апреля 2020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1:00Z</dcterms:created>
  <dc:creator>Балашова</dc:creator>
  <dc:description/>
  <cp:keywords/>
  <dc:language>en-US</dc:language>
  <cp:lastModifiedBy>FuckYouBill</cp:lastModifiedBy>
  <cp:lastPrinted>2020-04-09T12:24:00Z</cp:lastPrinted>
  <dcterms:modified xsi:type="dcterms:W3CDTF">2020-04-17T09:25:00Z</dcterms:modified>
  <cp:revision>4</cp:revision>
  <dc:subject/>
  <dc:title/>
</cp:coreProperties>
</file>